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sz w:val="72"/>
          <w:szCs w:val="72"/>
        </w:rPr>
      </w:pPr>
      <w:r>
        <w:rPr>
          <w:rFonts w:cs="Curlz MT" w:ascii="Curlz MT" w:hAnsi="Curlz MT"/>
          <w:sz w:val="72"/>
          <w:szCs w:val="72"/>
        </w:rPr>
        <w:t>Zeus</w:t>
      </w:r>
    </w:p>
    <w:p>
      <w:pPr>
        <w:pStyle w:val="NormalWeb"/>
        <w:rPr/>
      </w:pPr>
      <w:r>
        <w:rPr/>
        <w:t>My father-in-law, Frank, left the east coast after losing his wife and moved in</w:t>
        <w:br/>
        <w:t>with Ron and me so we could take care of his congestive heart failure and Alzheimer's.  None of the special-needs dogs we had at the time could jump into his lap and love him, so he asked for a dog of his own.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 about the same time, LapDog Rescue called about a very frightened poodle mix who had been found wandering the streets in southwest  Albuquerque.  Nothing was wrong with him--he'd previously broken his left rear leg, but it had healed.  He had been placed in a home with three Jack Russell Terriers, but they terrorized him, so he had been returned to LapDog.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took Frank to meet Zeus at Three-Dog Bakery--and Zeus jumped directly into Frank's lap.  Even though he didn't really have any special needs except his fear, we knew he was destined to come home with us. </w:t>
        <w:br/>
        <w:br/>
        <w:t>Obedient, loving and an absolute pleasure to have in our home, Zeus gets along beautifully with his canine brothers and sisters and lives to love, play and be loved.</w:t>
        <w:b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345186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Zeus playing in the snow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i/>
          <w:iCs/>
        </w:rPr>
        <w:t xml:space="preserve">Please help Dr. Bera care for lost, injured and sick animals! </w:t>
        <w:br/>
        <w:t xml:space="preserve">Click here to make a donation through </w:t>
      </w:r>
      <w:hyperlink r:id="rId3">
        <w:r>
          <w:rPr>
            <w:rStyle w:val="InternetLink"/>
            <w:rFonts w:cs="Comic Sans MS" w:ascii="Comic Sans MS" w:hAnsi="Comic Sans MS"/>
            <w:i/>
            <w:iCs/>
          </w:rPr>
          <w:t>Voice for a Choice!</w:t>
        </w:r>
      </w:hyperlink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Bera%20Dordoni%5CMy%20Documents%5CMy%20Webs%5Csingingdoctor%5Cvoic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3:00Z</dcterms:created>
  <dc:creator> </dc:creator>
  <dc:description/>
  <dc:language>en-US</dc:language>
  <cp:lastModifiedBy> </cp:lastModifiedBy>
  <dcterms:modified xsi:type="dcterms:W3CDTF">2012-08-06T12:44:00Z</dcterms:modified>
  <cp:revision>1</cp:revision>
  <dc:subject/>
  <dc:title>Zeus</dc:title>
</cp:coreProperties>
</file>